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большинстве налоговых отчет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до указывать регистрационный номер МЧ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 прилагайте к отчету информационное сообщение о представительстве, если указываете в декларациях регномер электронной доверенности (GUID). Более того, если в отчетности указали GUID МЧД, есть риск, что отчет с приложенным сообщением о представительстве налоговики не примут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 представительстве (ИСОП) — это электронная копия бумажной доверенности, которую передали в налоговую. С переходом на МЧД у компаний отпала необходимость использовать в работе ИСОП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ФНС от 19.09.2023 № ЕД-7-26/648</w:t>
        </w:r>
      </w:hyperlink>
      <w:r>
        <w:rPr>
          <w:rFonts w:cs="Times New Roman" w:ascii="Times New Roman" w:hAnsi="Times New Roman"/>
          <w:sz w:val="28"/>
          <w:szCs w:val="28"/>
        </w:rPr>
        <w:t>). В электронной отчетности достаточно указать GUID МЧД — уникальный номер документа, который состоит из 36 символов. Его вносят в XML-файл направляем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Контур.Экстерне нам пояснили, что в одновременном указании в декларациях и GUID, и ИСОП нет логики. Это, по сути, взаимозаменяемые данные о доверенности. Указывайте один из 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й момент: не все отчеты можно отправить с GUID МЧД. Ориентируйтесь на элемент «НаимДок» в отчете: если он есть, то в нем можно указывать GUID. А ИСОП прилагайте, если отчетность имеет формат, отличающийся от XML, либо когда в формате документа отсутствует поле «НаимД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 27.11.2024 № ПА-2-26/17915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, 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225343" TargetMode="External"/><Relationship Id="rId3" Type="http://schemas.openxmlformats.org/officeDocument/2006/relationships/hyperlink" Target="https://e.glavbukh.ru/npd-doc?npmid=99&amp;npid=13104246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7:00Z</dcterms:created>
  <dc:creator>apkpressa@outlook.com</dc:creator>
  <dc:description/>
  <cp:keywords/>
  <dc:language>en-US</dc:language>
  <cp:lastModifiedBy>APKpressa@outlook.com</cp:lastModifiedBy>
  <dcterms:modified xsi:type="dcterms:W3CDTF">2025-01-21T07:24:00Z</dcterms:modified>
  <cp:revision>3</cp:revision>
  <dc:subject/>
  <dc:title/>
</cp:coreProperties>
</file>